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SEMÉNYEK, RENDEZVÉNYEK IDŐPONTJAI</w:t>
      </w:r>
    </w:p>
    <w:p>
      <w:pPr>
        <w:pStyle w:val="Heading"/>
        <w:rPr/>
      </w:pPr>
      <w:r>
        <w:rPr/>
        <w:t>A SZUHAKÁLLÓI ÁLTALÁNOS ISKOLÁBAN</w:t>
      </w:r>
    </w:p>
    <w:p>
      <w:pPr>
        <w:pStyle w:val="Heading"/>
        <w:rPr/>
      </w:pPr>
      <w:r>
        <w:rPr/>
        <w:t>2002/2003-as tanév II fél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3. január 24.</w:t>
        <w:tab/>
        <w:tab/>
        <w:tab/>
        <w:tab/>
        <w:t>I. félév vé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</w:t>
      </w:r>
      <w:r>
        <w:rPr/>
        <w:t>január 28.</w:t>
        <w:tab/>
        <w:tab/>
        <w:tab/>
        <w:tab/>
        <w:t>Osztályozó konferencia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</w:t>
      </w:r>
      <w:r>
        <w:rPr/>
        <w:t>január 30.</w:t>
        <w:tab/>
        <w:tab/>
        <w:tab/>
        <w:tab/>
        <w:t>Félévi értesítők kiosztása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</w:t>
      </w:r>
      <w:r>
        <w:rPr/>
        <w:t>január 31.</w:t>
        <w:tab/>
        <w:tab/>
        <w:tab/>
        <w:tab/>
        <w:t>Félévi értekezlet, tanítás nélküli munkanap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</w:t>
      </w:r>
      <w:r>
        <w:rPr/>
        <w:t>február 15.</w:t>
        <w:tab/>
        <w:tab/>
        <w:tab/>
        <w:tab/>
        <w:t>Szülők nevelők bálja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</w:t>
      </w:r>
      <w:r>
        <w:rPr/>
        <w:t>február 28.</w:t>
        <w:tab/>
        <w:tab/>
        <w:tab/>
        <w:tab/>
        <w:t>Farsangi karnevál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</w:t>
      </w:r>
      <w:r>
        <w:rPr/>
        <w:t>március 14.</w:t>
        <w:tab/>
        <w:tab/>
        <w:tab/>
        <w:tab/>
        <w:t>Nemzeti ünnep alkalmából ünnepély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</w:t>
      </w:r>
      <w:r>
        <w:rPr/>
        <w:t>április 13.</w:t>
        <w:tab/>
        <w:tab/>
        <w:tab/>
        <w:tab/>
        <w:t>Jótékonysági gálaműsor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</w:t>
      </w:r>
      <w:r>
        <w:rPr/>
        <w:t xml:space="preserve">április 17-22-ig </w:t>
        <w:tab/>
        <w:tab/>
        <w:tab/>
        <w:t>Tavaszi szünet</w:t>
        <w:br/>
        <w:t xml:space="preserve">          (sz. e u. t. n. 04.16. , sz. u. e. t. n.:04.23.)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</w:t>
      </w:r>
      <w:r>
        <w:rPr/>
        <w:t>április 25.</w:t>
        <w:tab/>
        <w:tab/>
        <w:tab/>
        <w:tab/>
        <w:t>DISCO (7. osztály rendezi)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</w:t>
      </w:r>
      <w:r>
        <w:rPr/>
        <w:t>április 30-május 5.</w:t>
        <w:tab/>
        <w:tab/>
        <w:tab/>
        <w:t>Anyák napja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</w:t>
      </w:r>
      <w:r>
        <w:rPr/>
        <w:t>május 26.</w:t>
        <w:tab/>
        <w:tab/>
        <w:tab/>
        <w:tab/>
        <w:t>Gyermeknap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</w:t>
      </w:r>
      <w:r>
        <w:rPr/>
        <w:t>június 10.</w:t>
        <w:tab/>
        <w:tab/>
        <w:tab/>
        <w:tab/>
        <w:t>Osztályozó konferencia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</w:t>
      </w:r>
      <w:r>
        <w:rPr/>
        <w:t xml:space="preserve">június 11. </w:t>
        <w:tab/>
        <w:tab/>
        <w:tab/>
        <w:tab/>
        <w:t>Bankett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</w:t>
      </w:r>
      <w:r>
        <w:rPr/>
        <w:t>június 12.</w:t>
        <w:tab/>
        <w:tab/>
        <w:tab/>
        <w:tab/>
        <w:t>Szerenád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</w:t>
      </w:r>
      <w:r>
        <w:rPr/>
        <w:t>június 13.</w:t>
        <w:tab/>
        <w:tab/>
        <w:tab/>
        <w:tab/>
        <w:t>Bolond ballagás, utolsó tanítási nap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</w:t>
      </w:r>
      <w:r>
        <w:rPr/>
        <w:t xml:space="preserve">június 14. </w:t>
        <w:tab/>
        <w:tab/>
        <w:tab/>
        <w:tab/>
        <w:t>Ballagás, évzáró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</w:t>
      </w:r>
      <w:r>
        <w:rPr/>
        <w:t>június 27.</w:t>
        <w:tab/>
        <w:tab/>
        <w:tab/>
        <w:tab/>
        <w:t>Tantestületi tanévzáró értekezl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20:00Z</dcterms:created>
  <dc:creator>Soros Alapítvány</dc:creator>
  <dc:description/>
  <dc:language>en-US</dc:language>
  <cp:lastModifiedBy>Soros Alapítvány</cp:lastModifiedBy>
  <dcterms:modified xsi:type="dcterms:W3CDTF">2003-05-05T14:21:00Z</dcterms:modified>
  <cp:revision>3</cp:revision>
  <dc:subject/>
  <dc:title>ESEMÉNYEK, RENDEZVÉNYEK IDŐPONTJAI</dc:title>
</cp:coreProperties>
</file>